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2375"/>
      </w:tblGrid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nno scolasti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012 – 13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sciplina: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ica</w:t>
            </w:r>
          </w:p>
        </w:tc>
      </w:tr>
      <w:tr>
        <w:trPr>
          <w:trHeight w:val="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^ E  Liceo Scienze Appl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ente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ciroli Br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ZIONE SCIENTIFICA DEI FENOME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oscere i campi di indagine della fis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endere il metodo sperimentale ed il significato di grandezza fis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cessità di una unità di misura – il Sistema Internazionale e le grandezze ivi coinvol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ure dirette ed indirette, grandezze primarie e grandezze deriva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pporti, proporzioni, proporzionalità diretta,  inversa quadratica, percentual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potenze del dieci e loro uso, risoluzione di equazioni e uso delle formule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menti di misura e loro caratteristich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ittura del risultato di una misura, tipologia degli errori presenti nella rilevazione di una misura e loro rappresentazione, valor medio, incertezza, cifre significative, ordine di grandezza nella notazione scientific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randezze scalari e grandezze vettorial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oncetto di forza e costruzione strumento per la sua misura, mediante una molla, unità di misura di una for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fra massa e peso, densità e peso specific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omma/differenza di grandezze vettoriali: metodo punto_coda e metodo del parallelogramma,  analisi e calcolo della risultante nei vari cas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e utilizzo del seno, coseno, tangente di un angolo , nel calcolo delle componenti di un vetto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IN EQUILIBRI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punto materiale e di corpo rigid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quilibrio di un punto al quale sono applicate due o più forz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forza di reazione vincolare e sue applicazio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mposizione di un vettore secondo due direzioni perpendicolari prefissa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attrito, sue forme di manifestazione e calcolo della forza di attrito radente fra due superfic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quilibrio di un punto materiale posto su di un piano inclinat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ffetto di più forze su di un corpo rigido nel caso di forze concorrenti e di forze parallel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fetto rotatorio di una forza applicata ad un corpo vincolato, definizione di “braccio” di una for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mento angolare di una forza, come prodotto vettoriale di due vettori, esplicitazione spaziale della direzione e verso del vettore risultante mediante regola mano destra, vite destrorsa, cavatapp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quilibrio di una sbarra che può ruotare attorno ad un ass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izioni di equilibrio generale per un corpo rigid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UIDI IN EQUILIBRI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i della materia : solidi, liquidi, gas, plasm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pressione, sua misura ed applicazio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 di Pascal, Stevino, Archimede e loro applicaz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ione atmosferica e variazioni climatich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/>
      </w:pPr>
      <w:r>
        <w:rPr>
          <w:rFonts w:cs="Book Antiqua" w:ascii="Book Antiqua" w:hAnsi="Book Antiqua"/>
          <w:b/>
          <w:u w:val="single"/>
        </w:rPr>
        <w:t>TESTO IN USO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. Amaldi  –  L’Amaldi 2.0 multimediale. Edizione blu.  </w:t>
      </w:r>
      <w:r>
        <w:rPr>
          <w:rFonts w:cs="Book Antiqua" w:ascii="Book Antiqua" w:hAnsi="Book Antiqua"/>
          <w:i/>
        </w:rPr>
        <w:t>Con esperimenti a casa e a scuola</w:t>
      </w:r>
      <w:r>
        <w:rPr>
          <w:rFonts w:cs="Book Antiqua" w:ascii="Book Antiqua" w:hAnsi="Book Antiqua"/>
        </w:rPr>
        <w:t xml:space="preserve">. Le misure, l’equilibrio e il moto </w:t>
      </w:r>
      <w:r>
        <w:rPr>
          <w:rFonts w:cs="Book Antiqua" w:ascii="Book Antiqua" w:hAnsi="Book Antiqua"/>
          <w:i/>
        </w:rPr>
        <w:t>con esperimenti sul calore e la luc</w:t>
      </w:r>
      <w:r>
        <w:rPr>
          <w:rFonts w:cs="Book Antiqua" w:ascii="Book Antiqua" w:hAnsi="Book Antiqua"/>
        </w:rPr>
        <w:t xml:space="preserve">e.,  vol. unico –  Ed. Zanichelli </w:t>
      </w:r>
      <w:hyperlink r:id="rId2">
        <w:r>
          <w:rPr>
            <w:rStyle w:val="InternetLink"/>
            <w:rFonts w:cs="Book Antiqua" w:ascii="Book Antiqua" w:hAnsi="Book Antiqua"/>
          </w:rPr>
          <w:t>www.on line. Zanichelli.it/amaldi</w:t>
        </w:r>
      </w:hyperlink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533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VORO ESTIVO</w:t>
            </w:r>
          </w:p>
          <w:p>
            <w:pPr>
              <w:pStyle w:val="Normal"/>
              <w:jc w:val="both"/>
              <w:rPr/>
            </w:pPr>
            <w:r>
              <w:rPr/>
              <w:t>Per una migliore appropriazione dei contenuti e delle metodologie applicative affrontate durante il corrente anno scolastico, in preparazione ad una migliore predisposizione agli argomenti da affrontare nel prossimo anno di studio, si consiglia di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- riprendere i vari argomenti segnalati nell’elenco sopra citato, sul libro di testo in uso, eventualmente integrato con appunti delle lezion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- svolgere, in modo attento ed ordinato i test e gli esercizi proposti dal testo fino a pag 160 (riprendere anche quelli già svolti durante il corrente anno scolastico)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-  visionare la parte sia esplicativa che di autovalutazione presenti sul CD allegato e sul Web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3895</wp:posOffset>
                      </wp:positionV>
                      <wp:extent cx="6198870" cy="122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87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0"/>
                                    <w:gridCol w:w="2747"/>
                                    <w:gridCol w:w="3805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abiago, li 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Il Docent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Gli allievi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</w:t>
                                        </w: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</w:t>
                                        </w: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1pt;height:96.7pt;mso-wrap-distance-left:0pt;mso-wrap-distance-right:7.05pt;mso-wrap-distance-top:0pt;mso-wrap-distance-bottom:0pt;margin-top:5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2747"/>
                              <w:gridCol w:w="380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biago, li …………………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l Docente :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Gli allievi :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28" w:hanging="52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3"/>
      <w:gridCol w:w="2125"/>
      <w:gridCol w:w="1706"/>
    </w:tblGrid>
    <w:tr>
      <w:trPr/>
      <w:tc>
        <w:tcPr>
          <w:tcW w:w="602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od./programma effettivamente svolto nell’anno </w:t>
          </w:r>
        </w:p>
      </w:tc>
      <w:tc>
        <w:tcPr>
          <w:tcW w:w="2125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"/>
      <w:gridCol w:w="1968"/>
      <w:gridCol w:w="3900"/>
      <w:gridCol w:w="1890"/>
      <w:gridCol w:w="1002"/>
    </w:tblGrid>
    <w:tr>
      <w:trPr>
        <w:trHeight w:val="521" w:hRule="atLeast"/>
        <w:cantSplit w:val="true"/>
      </w:trPr>
      <w:tc>
        <w:tcPr>
          <w:tcW w:w="9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835" cy="457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8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L.S.S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“</w:t>
          </w:r>
          <w:r>
            <w:rPr>
              <w:b/>
              <w:sz w:val="22"/>
            </w:rPr>
            <w:t>C. CAVALLERI”</w:t>
          </w:r>
        </w:p>
      </w:tc>
      <w:tc>
        <w:tcPr>
          <w:tcW w:w="3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ocumento di supporto</w:t>
          </w:r>
        </w:p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tabs>
              <w:tab w:val="left" w:pos="708" w:leader="none"/>
            </w:tabs>
            <w:rPr>
              <w:sz w:val="28"/>
            </w:rPr>
          </w:pPr>
          <w:r>
            <w:rPr>
              <w:sz w:val="28"/>
            </w:rPr>
            <w:t>Programma effettivamente svolto nell’anno</w:t>
          </w:r>
        </w:p>
      </w:tc>
      <w:tc>
        <w:tcPr>
          <w:tcW w:w="2892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298" w:hRule="atLeast"/>
        <w:cantSplit w:val="true"/>
      </w:trPr>
      <w:tc>
        <w:tcPr>
          <w:tcW w:w="9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68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8:00Z</dcterms:created>
  <dc:creator>BRUNO</dc:creator>
  <dc:description/>
  <dc:language>en-US</dc:language>
  <cp:lastModifiedBy>betty</cp:lastModifiedBy>
  <dcterms:modified xsi:type="dcterms:W3CDTF">2013-06-07T05:18:00Z</dcterms:modified>
  <cp:revision>2</cp:revision>
  <dc:subject/>
  <dc:title>Testo in uso:</dc:title>
</cp:coreProperties>
</file>